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ЗВОД ИЗ ГОДИШЊЕГ РАЧУ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706"/>
        <w:gridCol w:w="696"/>
        <w:gridCol w:w="846"/>
        <w:gridCol w:w="834"/>
        <w:gridCol w:w="899"/>
        <w:gridCol w:w="909"/>
        <w:gridCol w:w="869"/>
        <w:gridCol w:w="825"/>
        <w:gridCol w:w="688"/>
      </w:tblGrid>
      <w:tr>
        <w:trPr>
          <w:trHeight w:val="6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57. Закона о тржишту хартија од вредности и других финансијских инструмената ("Службени лист СРЈ", бр. 65/2002, "Службени гласник РС", бр. 57/2004 и 55/2005) и чл. 3. Правилника о садржини и начину извештавања јавних друштава ("Службени гласник РС", бр. 102/2004), објављује се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ГОДИШЊЕГ РАЧУНА ЗА 2005. ГОДИНУ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ЦИОНАРСКО ДРУШТВО „ЈЕДИНСТВО“ АПАТИН  Српских Владара 45.</w:t>
            </w:r>
          </w:p>
        </w:tc>
      </w:tr>
      <w:tr>
        <w:trPr>
          <w:trHeight w:val="9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r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“JEDINSTVO”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29525 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RPSKIH VLADARA 4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3872 </w:t>
            </w:r>
          </w:p>
        </w:tc>
      </w:tr>
      <w:tr>
        <w:trPr>
          <w:trHeight w:val="6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4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8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10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388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818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и остали капит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20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21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материјална улагањ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кретнине, постројења, опрема и биолошка средств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71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30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</w:p>
        </w:tc>
      </w:tr>
      <w:tr>
        <w:trPr>
          <w:trHeight w:val="225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Дугорочни финансијски пласман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а доби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3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40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ратк. потраживања,пласмани и го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99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720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31</w:t>
            </w:r>
          </w:p>
        </w:tc>
      </w:tr>
      <w:tr>
        <w:trPr>
          <w:trHeight w:val="225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Одложена пореска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74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9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74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22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</w:t>
            </w:r>
          </w:p>
        </w:tc>
      </w:tr>
      <w:tr>
        <w:trPr>
          <w:trHeight w:val="22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88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58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749</w:t>
            </w:r>
          </w:p>
        </w:tc>
      </w:tr>
      <w:tr>
        <w:trPr>
          <w:trHeight w:val="210" w:hRule="atLeast"/>
          <w:cantSplit w:val="true"/>
        </w:trPr>
        <w:tc>
          <w:tcPr>
            <w:tcW w:w="545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НОВЧАНИМ ТОКОВИМА ( у 000 дин)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157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88</w:t>
            </w:r>
          </w:p>
        </w:tc>
      </w:tr>
      <w:tr>
        <w:trPr>
          <w:trHeight w:val="184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НОВЧАНИ ТОКОВИ ИЗ</w:t>
              <w:br/>
              <w:t>ПОСЛОВНИХ АКТИВНО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85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117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97 </w:t>
            </w:r>
          </w:p>
        </w:tc>
        <w:tc>
          <w:tcPr>
            <w:tcW w:w="41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66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69 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</w:tr>
      <w:tr>
        <w:trPr>
          <w:trHeight w:val="225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14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8 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НОВЧАНИ ТОКОВИ ИЗ АКТИВ. ИНВЕСТИРАЊ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87</w:t>
            </w:r>
          </w:p>
        </w:tc>
      </w:tr>
      <w:tr>
        <w:trPr>
          <w:trHeight w:val="255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62</w:t>
            </w:r>
          </w:p>
        </w:tc>
      </w:tr>
      <w:tr>
        <w:trPr>
          <w:trHeight w:val="25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 / губит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75 </w:t>
            </w:r>
          </w:p>
        </w:tc>
      </w:tr>
      <w:tr>
        <w:trPr>
          <w:trHeight w:val="25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7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296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7 </w:t>
            </w:r>
          </w:p>
        </w:tc>
      </w:tr>
      <w:tr>
        <w:trPr>
          <w:trHeight w:val="25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103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 </w:t>
            </w:r>
          </w:p>
        </w:tc>
      </w:tr>
      <w:tr>
        <w:trPr>
          <w:trHeight w:val="255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НОВЧАНИ ТОКОВИ ИЗ </w:t>
              <w:br/>
              <w:t>АКТИВНОСТИ ФИНАНСИРАЊ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1 </w:t>
            </w:r>
          </w:p>
        </w:tc>
      </w:tr>
      <w:tr>
        <w:trPr>
          <w:trHeight w:val="225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 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2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Доб/ губ. из редов. пословањ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8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 </w:t>
            </w:r>
          </w:p>
        </w:tc>
      </w:tr>
      <w:tr>
        <w:trPr>
          <w:trHeight w:val="240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ВАНРЕДНЕ СТАВКЕ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2 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72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626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Ванредни при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593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6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Ванредни расх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ПРИЛИВ / ОДЛИВ ГОТОВ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0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Добит /  губитак по основу ванредних ставки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ГОТОВИНА НА ПОЧЕТКУ ОБРАЧУНСКОГ ПЕРИОД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57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ДОБИТ/ ГУБИТАК ПРЕ ОПОРЕЗИВАЊ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87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 </w:t>
            </w:r>
          </w:p>
        </w:tc>
      </w:tr>
      <w:tr>
        <w:trPr>
          <w:trHeight w:val="184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ПОЗИТ. / НЕГАТ. КУРСНЕ РАЗЛИКЕ ПО ОСНОВУ ПРЕРАЧУНА ГОТОВИН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ПОРЕЗ НА ДОБИ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ГОТОВИНА НА КРАЈУ ОБРАЧУНСКОГ ПЕРИОД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976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9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 /  ГУБИТА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40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 </w:t>
            </w:r>
          </w:p>
        </w:tc>
      </w:tr>
      <w:tr>
        <w:trPr>
          <w:trHeight w:val="184" w:hRule="atLeast"/>
          <w:cantSplit w:val="true"/>
        </w:trPr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225" w:hRule="atLeas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.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</w:tr>
      <w:tr>
        <w:trPr>
          <w:trHeight w:val="225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ње на </w:t>
              <w:br/>
              <w:t>почетку год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ећање </w:t>
              <w:br/>
              <w:t>током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ањење </w:t>
              <w:br/>
              <w:t>током год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ње </w:t>
              <w:br/>
              <w:t>на крају год.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ње на </w:t>
              <w:br/>
              <w:t>почетку год.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ећање </w:t>
              <w:br/>
              <w:t>током г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ањење </w:t>
              <w:br/>
              <w:t>током год.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ње </w:t>
              <w:br/>
              <w:t>на крају год.</w:t>
            </w:r>
          </w:p>
        </w:tc>
      </w:tr>
      <w:tr>
        <w:trPr>
          <w:trHeight w:val="225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сновни капита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35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89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5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195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531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стали капита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еуплаћени уписани капита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Откупљене сопствене акциј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Укупно основни и остали капита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491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49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4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40 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21</w:t>
            </w:r>
          </w:p>
        </w:tc>
      </w:tr>
      <w:tr>
        <w:trPr>
          <w:trHeight w:val="285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Емисиона премиј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Резерве из доби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3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9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Ревализационе резер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85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УКУПНО РЕЗЕРВ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06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9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 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Доби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 </w:t>
            </w:r>
          </w:p>
        </w:tc>
      </w:tr>
      <w:tr>
        <w:trPr>
          <w:trHeight w:val="2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Губита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УКУПНО КАПИТА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397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8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388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3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818 </w:t>
            </w:r>
          </w:p>
        </w:tc>
      </w:tr>
      <w:tr>
        <w:trPr>
          <w:trHeight w:val="240" w:hRule="atLeas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ГУБИТ. ИЗНАД ВИСИНЕ</w:t>
              <w:br/>
              <w:t xml:space="preserve"> КАПИТАЛ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МИШЉЕЊЕ РЕВИЗОРА (навести назив ревизорске куће) О ФИНАНСИЈСКИМ ИЗВЕШТАЈИМА: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визију извршило П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едузеће за ревизију и рачуноводствене и финансијске услуге „Еуро-Аудит“ д.о.о. Београд. Према мишљењу ревизора финансијски извештаји приказују истинито и објективно стање имовине, капитала и обавеза Дрштва са стањем на 31.12. 2005. године као и резултат пословања, промене на капиталу и резервама и промене на новчаним токовима за годи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завршену на тај дан, у складу са националним прописима о рачуноводству.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V ЗНАЧАЈНЕ ПРОМЕНЕ ПРАВНОГ И ФИНАНСИЈСКОГ ПОЛОЖАЈА ДРУШТВА И ДРУГЕ ВАЖНЕ ПРОМЕНЕ ПОДАТАКА САДРЖАНИХ У ПРОСПЕКТУ ЗА ДИСТРИБУЦИЈУ ХАРТИЈА ОД ВРЕДНОСТИ: </w:t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едузеће је приватизовано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на 22.12.2005. потписан купопродајни уговор о куповини  путем јавног тендера 70% друштвеног капитала предузећа. Купац „Делта М“ д.о.о.Беогр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  <w:lang w:val="sr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ВРЕМЕ И МЕСТО ГДЕ СЕ МОЖЕ ИЗВРШИТИ УВИД У КОМПЛЕТАН ГОДИШ. РАЧУН ДРУШТВА</w:t>
            </w:r>
          </w:p>
        </w:tc>
      </w:tr>
      <w:tr>
        <w:trPr>
          <w:trHeight w:val="253" w:hRule="atLeast"/>
          <w:cantSplit w:val="true"/>
        </w:trPr>
        <w:tc>
          <w:tcPr>
            <w:tcW w:w="964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ид се може извршити сваког радног да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 7 до 15. часова 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едишту друш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4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ЂУРО ЂАПИЋ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.р.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r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Ljubica</dc:creator>
  <dc:description/>
  <cp:keywords/>
  <dc:language>en-US</dc:language>
  <cp:lastModifiedBy>xp</cp:lastModifiedBy>
  <cp:lastPrinted>2006-07-10T08:43:00Z</cp:lastPrinted>
  <dcterms:modified xsi:type="dcterms:W3CDTF">2007-03-22T11:18:00Z</dcterms:modified>
  <cp:revision>2</cp:revision>
  <dc:subject/>
  <dc:title>   AD «KOZARA»</dc:title>
</cp:coreProperties>
</file>