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a osnovu člana 313. Zakona o privrednim društvima, člana 5. Pravilnika o sadržini i načinu izveštavanja javnih društava i obaveštavanju o posedovanju akcija sa pravom glasa (Sl. glasnik RS br. 100/2006 i 116/2006), Upravni odbor AD“JEDINSTVO“ Apatin je dana 09.11.2010. godine, na svojoj sednici, doneo sledeću: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“JEDINSTVO“ APATIN</w:t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2"/>
          <w:szCs w:val="22"/>
        </w:rPr>
        <w:t>ZA DRUGO POLUGODIŠTE 2010. GODIN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OSLOVNO IME, SEDIŠTE I ADRESA, MATIČNI BROJ I PIB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SLOVNO IME: Akcionarsko društvo „Jedinstvo“ Apat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DIŠTE I ADRESA: Industrijska zona bb Apat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IČNI BROJ: 0812952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B: 10096387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 WEB SITE I E –MAIL ADRES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B SITE : www.jedinstvo-apatin.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 –MAIL ADRESA: djuro.djapic@deltaagrar.r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      3. BROJ I DATUM REŠENJA O UPISU U REGISTAR PRIVREDNIH SUBJEKATA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Broj BD 10269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atum registracije kod Agencije za privredne registre:15.12.2005</w:t>
      </w:r>
    </w:p>
    <w:p>
      <w:pPr>
        <w:pStyle w:val="Normal"/>
        <w:ind w:left="360" w:hanging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4.DELATNOST (ŠIFRA I OPIS)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 Šifra delatnosti  0111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 Gajenje žita (osim pirinča), leguminoza i uljar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PODACI O PREDSEDNIKU I ČLANOVIMA UPRAVNOG ODBORA: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-     </w:t>
      </w:r>
      <w:r>
        <w:rPr>
          <w:sz w:val="20"/>
          <w:szCs w:val="20"/>
        </w:rPr>
        <w:t>Predsednik Upravnog odbora dipl.inž. poljopr. Igor Tumba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lan dip. ecc. Marko Balja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lan dr. Đuro Đapi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U toku prvih  šest meseci tekuće godine izvršeno je značajno ulaganje u proizvodnju ratarskih kultura. Za repromaterijal je utrošeno 98.243.496,11 dinara, za električnu energiju 1.481.231,14 din za  pogonsko gorivo i mazivo 17.424.001,26 dinara i naknade za navodnjavanje i odvodnjavanje 4.593.478,80 dinara. Prihodi od prodaje proizvoda i usluga iznosili su 105.857.165,38 dina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varena ulaganja za proizvodnju ratarskih kultura kao i ostvareni prihodi od prodaje proizvoda i usluga, u prvoj polovini godine, su u skladu sa predviđenim planom. </w:t>
      </w:r>
    </w:p>
    <w:p>
      <w:pPr>
        <w:pStyle w:val="Normal"/>
        <w:rPr/>
      </w:pPr>
      <w:r>
        <w:rPr>
          <w:sz w:val="20"/>
          <w:szCs w:val="20"/>
        </w:rPr>
        <w:t>Za drugo polugodište planira se jesenja setva pšenice na površini od 1.638 ha i uljane repice na površini od 281 ha. Za obavljanje planirane setve i završetak radova na ubiranju preostalih poljoprivrednih kultura i za osnovnu obradu zemljišta planira se utrošak repromaterijala u iznosu od 99.000.000,00 din, električne energije u iznosu od 5.000.000,00 dinara, goriva i maziva u iznosu od 45.000.000,00 din, i naknade za navodnjavanje i odvodnjavanje  u iznosu od 4.593.478,80, din.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U drugom polugodištu, kod većine poljoprivrednih kultura, očekuju se znatno manji prinosi u odnosu na predhodnu godinu, zbog velikih šteta na poljoprivrednim kulturama izazvanih velikim količinama površinskih i podzemnih vo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ast cena poljoprivrednih proizvoda donekle će ublažiti negativne efekte, izazvane suvišnim vodama, na poslovni rezultat u ovoj god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rak ove Izjave Društvo objavljuje u dnevnom listu koji se disribuira na celoj teritoriji Republike Srbije i istovremeno dostavlja Komisiji HOV, Beogradskoj berzi organizovanom tržištu na koje su uključene akcije Društva i čini dostupnim na web site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Predsednik Upravnog odbora,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gor Tumbas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0:00Z</dcterms:created>
  <dc:creator>opacica</dc:creator>
  <dc:description/>
  <cp:keywords/>
  <dc:language>en-US</dc:language>
  <cp:lastModifiedBy>opacica</cp:lastModifiedBy>
  <cp:lastPrinted>2010-11-09T14:32:00Z</cp:lastPrinted>
  <dcterms:modified xsi:type="dcterms:W3CDTF">2010-11-11T07:30:00Z</dcterms:modified>
  <cp:revision>10</cp:revision>
  <dc:subject/>
  <dc:title/>
</cp:coreProperties>
</file>