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D“JEDINSTVO“ APATIN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dustrijska zona 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:750/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a: 11.05.2009. godin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Na osnovu člana 313. Zakona o privrednim društvima, člana 5. Pravilnika o sadržini i načinu izveštavanja javnih društava i obaveštavanju o posedovanju akcija sa pravom glasa (Sl. glasnik RS br. 100/2006 i 116/2006), Upravni odbor AD“JEDINSTVO“ Apatin je dana 11.05.2009. godine, pikupljanjem  glasova telefonskim putem, van sednice, doneo sledeću: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D“JEDINSTVO“ APATIN</w:t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2"/>
          <w:szCs w:val="22"/>
        </w:rPr>
        <w:t>za prvo polugodište 2009. godine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SLOVNO IME, SEDIŠTE I ADRESA, MATIČNI BROJ I PIB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LOVNO IME: Akcionarsko društvo „Jedinstvo“ Apat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DIŠTE I ADRESA: Industrijska zona bb Apat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TIČNI BROJ: 0812952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IB:  10096387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. WEB SITE I E –MAIL ADRES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EB SITE : www.jedinstvo-apatin.rs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E –MAIL ADRESA: </w:t>
      </w:r>
      <w:hyperlink r:id="rId2">
        <w:r>
          <w:rPr>
            <w:rStyle w:val="InternetLink"/>
            <w:sz w:val="22"/>
            <w:szCs w:val="22"/>
          </w:rPr>
          <w:t>djuro.djapic</w:t>
        </w:r>
        <w:r>
          <w:rPr>
            <w:rStyle w:val="InternetLink"/>
            <w:sz w:val="22"/>
            <w:szCs w:val="22"/>
            <w:lang w:val="en-US"/>
          </w:rPr>
          <w:t>@delta</w:t>
        </w:r>
        <w:r>
          <w:rPr>
            <w:rStyle w:val="InternetLink"/>
            <w:sz w:val="22"/>
            <w:szCs w:val="22"/>
          </w:rPr>
          <w:t>agrar.rs</w:t>
        </w:r>
      </w:hyperlink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3. BROJ I DATUM REŠENJA O UPISU U REGISTAR PRIVREDNIH SUBJEKATA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 Broj BD .115027/2006 od 11.04.2006. godine</w:t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DELATNOST (ŠIFRA I OPIS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Šifra delatnosti  0111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Gajenje žita i drugih useva i zasada</w:t>
        <w:b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PODACI O PREDSEDNIKU I ČLANOVIMA UPRAVNOG ODBORA:</w:t>
      </w:r>
      <w:r>
        <w:rPr>
          <w:sz w:val="22"/>
          <w:szCs w:val="22"/>
        </w:rPr>
        <w:br/>
        <w:t>-     Predsednik upravnog odbora dipl. ecc. Vladimir Borđošk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lan dip. ecc. Radmila Šolaj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lan dr. Đuro Đapić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Zbog sezonskog karaktera proizvodnje u  biljnoj proizvodnji prva polovina godine je period značajnih ulaganja u proizvodnju poljoprivrednih kulutura. Najveći prihodi se očekuju nakon žetve pšenice i kasnije u jesen nakon ubiranja ostalih poljoprivrednih kultura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Radi obezbeđenja što kvalitetnije setve zaštite useva od bolesti, štetočina i korova i ishrane biljaka do sada u 2009. godini je u repromaterijale utrošeno 88.781.335,00 dinara. Bitna stavka u troškovima proizvodnje je utrošak električne energije i pogonskog goriva, što do sada u 2009. godini iznosi 9.148.756,00 dinara.  Vredno je spomenuti i troškove rezervnih delova koji iznose 2.782.180,00 dinara kao i troškove  vodnog doprinosa za čega je u prvih četiri meseca izdvojeno 2.834.531,00dinara.</w:t>
        <w:br/>
        <w:t>Prihodi od prodaje proizvoda i usluga su ostvareni u iznosu od 121.814.002,00 dinara, prihodi od subvencija 6.636.782,00 dinara, prihodi od zakupa 1.515.750,00 dinara, ostali poslovni prihodi 10.243.512,00 din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merak ove izjave Društvo objavljuje u dnevnom listu koji se disribuira na celoj teritoriji Republike Srbije i istovremeno dostavlja Komisiji HOV, Beogradskoj berzi organizovanom tržištu na koje su uključene akcije Društva i čini dostupnim na web site Društva.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  <w:t>Predsednik Upravnog odbora,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Vladimir Borđoški s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uro.djapic@deltaagrar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8:00Z</dcterms:created>
  <dc:creator>opacica</dc:creator>
  <dc:description/>
  <cp:keywords/>
  <dc:language>en-US</dc:language>
  <cp:lastModifiedBy>Miloš Vesković</cp:lastModifiedBy>
  <dcterms:modified xsi:type="dcterms:W3CDTF">2009-05-15T10:38:00Z</dcterms:modified>
  <cp:revision>2</cp:revision>
  <dc:subject/>
  <dc:title/>
</cp:coreProperties>
</file>