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a osnovu člana 313. Zakona o privrednim društvima, člana 5. Pravilnika o sadržini i načinu izveštavanja javnih društava i obaveštavanju o posedovanju akcija sa pravom glasa (Sl. glasnik RS br. 100/2006 i 116/2006), Upravni odbor “JEDINSTVO“ AD Apatin je dana 09.11.2011. godine, na svojoj sednici, doneo sledeću: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“JEDINSTVO“ APATIN</w:t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2"/>
          <w:szCs w:val="22"/>
        </w:rPr>
        <w:t>ZA DRUGO POLUGODIŠTE 2011. GODINE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POSLOVNO IME, SEDIŠTE I ADRESA, MATIČNI BROJ I PIB: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OSLOVNO IME: Akcionarsko društvo „Jedinstvo“ Apati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DIŠTE I ADRESA: Industrijska zona bb Apati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ATIČNI BROJ: 08129525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IB: 100963872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. WEB SITE I E –MAIL ADRES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EB SITE : www.jedinstvo-apatin.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 –MAIL ADRESA: djuro.djapic@deltaagrar.rs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      3. BROJ I DATUM REŠENJA O UPISU U REGISTAR PRIVREDNIH SUBJEKATA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Broj BD 10269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atum registracije kod Agencije za privredne registre:15.12.2005</w:t>
      </w:r>
    </w:p>
    <w:p>
      <w:pPr>
        <w:pStyle w:val="Normal"/>
        <w:spacing w:before="0" w:after="0"/>
        <w:ind w:left="360" w:hanging="0"/>
        <w:contextualSpacing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4.DELATNOST (ŠIFRA I OPIS)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 Šifra delatnosti  0111  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 Gajenje žita (osim pirinča), leguminoza i uljarica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PODACI O PREDSEDNIKU I ČLANOVIMA UPRAVNOG ODBORA:</w:t>
      </w:r>
      <w:r>
        <w:rPr>
          <w:sz w:val="20"/>
          <w:szCs w:val="20"/>
        </w:rPr>
        <w:br/>
      </w:r>
      <w:r>
        <w:rPr>
          <w:sz w:val="22"/>
          <w:szCs w:val="22"/>
        </w:rPr>
        <w:t xml:space="preserve">-     </w:t>
      </w:r>
      <w:r>
        <w:rPr>
          <w:sz w:val="20"/>
          <w:szCs w:val="20"/>
        </w:rPr>
        <w:t>Predsednik Upravnog odbora dipl.inž. poljopr. Igor Tumba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Član dip. ecc. Marko Baljak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Član dr. Đuro Đapić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U toku prvih  šest meseci tekuće godine izvršeno je značajno ulaganje u proizvodnju ratarskih kultura. Za repromaterijal je utrošeno 184.512.185,00 dinara, za električnu energiju 3.200.498,00 din za  pogonsko gorivo i mazivo 31.008.353,00 dinara i naknade za navodnjavanje i odvodnjavanje 4.434.282,00 dinara. Prihodi od prodaje proizvoda i usluga iznosili su 230.347.232,00 dinar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stvarena ulaganja za proizvodnju ratarskih kultura kao i ostvareni prihodi od prodaje proizvoda i usluga, u prvoj polovini godine, veći su u odnosu na predviđeni pla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rugo polugodište planira se jesenja setva pšenice na površini od 1.595 ha, raži 62 ha, pšenice belije 62 ha i uljane repice na površini 271 ha. Za obavljanje planirane setve i završetak radova na ubiranju preostalih poljoprivrednih kultura i za osnovnu obradu zemljišta planira se utrošak repromaterijala u iznosu od 137.909.000,00 din, električne energije u iznosu od 2.400.000,00 dinara,  goriva i maziva u iznosu od 65.890.000,00 din, i naknade za navodnjavanje i odvodnjavanje  u iznosu od 4.434.282,00 din.</w:t>
      </w:r>
      <w:r>
        <w:rPr>
          <w:color w:val="FF0000"/>
          <w:sz w:val="20"/>
          <w:szCs w:val="20"/>
        </w:rPr>
        <w:br/>
      </w:r>
      <w:r>
        <w:rPr>
          <w:sz w:val="20"/>
          <w:szCs w:val="20"/>
        </w:rPr>
        <w:t>Kod većine poljoprivrednih kultura, očekuju se manji prinosi od planiranih, zbog suše koja je vladala tokom cele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imerak ove Izjave Društvo objavljuje u dnevnom listu koji se disribuira na celoj teritoriji Republike Srbije i istovremeno dostavlja Komisiji HOV, Beogradskoj berzi organizovanom tržištu na koje su uključene akcije Društva i čini dostupnim na web site Društ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0"/>
          <w:szCs w:val="20"/>
        </w:rPr>
        <w:t>Predsednik Upravnog odbora,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gor Tumbas s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0:00Z</dcterms:created>
  <dc:creator>opacica</dc:creator>
  <dc:description/>
  <cp:keywords/>
  <dc:language>en-US</dc:language>
  <cp:lastModifiedBy>opacica</cp:lastModifiedBy>
  <cp:lastPrinted>2010-11-09T14:32:00Z</cp:lastPrinted>
  <dcterms:modified xsi:type="dcterms:W3CDTF">2011-11-10T10:51:00Z</dcterms:modified>
  <cp:revision>14</cp:revision>
  <dc:subject/>
  <dc:title/>
</cp:coreProperties>
</file>