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D“JEDINSTVO“ APATIN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ndustrijska zona bb</w:t>
      </w:r>
    </w:p>
    <w:p>
      <w:pPr>
        <w:pStyle w:val="Normal"/>
        <w:rPr/>
      </w:pPr>
      <w:r>
        <w:rPr>
          <w:sz w:val="20"/>
          <w:szCs w:val="20"/>
        </w:rPr>
        <w:t>Broj:568/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a: 10.05.2010. 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Na osnovu člana 313. Zakona o privrednim društvima, člana 5. Pravilnika o sadržini i načinu izveštavanja javnih društava i obaveštavanju o posedovanju akcija sa pravom glasa (Sl. glasnik RS br. 100/2006 i 116/2006), Upravni odbor AD“JEDINSTVO“ Apatin je dana 10.05.2010. godine, na svojoj sednici, doneo sledeću: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I Z J A V U</w:t>
        <w:br/>
        <w:t>O ŠESTOMESEČNOM PLANU POSLOVANJA</w:t>
      </w:r>
    </w:p>
    <w:p>
      <w:pPr>
        <w:pStyle w:val="Normal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D“JEDINSTVO“ APATIN</w:t>
      </w:r>
    </w:p>
    <w:p>
      <w:pPr>
        <w:pStyle w:val="Normal"/>
        <w:ind w:firstLine="720"/>
        <w:jc w:val="center"/>
        <w:rPr/>
      </w:pPr>
      <w:r>
        <w:rPr>
          <w:b/>
          <w:bCs/>
          <w:iCs/>
          <w:sz w:val="22"/>
          <w:szCs w:val="22"/>
        </w:rPr>
        <w:t>za prvo polugodište 2010. godine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OSLOVNO IME, SEDIŠTE I ADRESA, MATIČNI BROJ I PIB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LOVNO IME: Akcionarsko društvo „Jedinstvo“ Apati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DIŠTE I ADRESA: Industrijska zona bb Apati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TIČNI BROJ: 0812952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IB:  10096387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2. WEB SITE I E –MAIL ADRES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EB SITE : www.jedinstvo-apatin.rs</w:t>
      </w:r>
    </w:p>
    <w:p>
      <w:pPr>
        <w:pStyle w:val="Normal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E –MAIL ADRESA: </w:t>
      </w:r>
      <w:hyperlink r:id="rId2">
        <w:r>
          <w:rPr>
            <w:rStyle w:val="InternetLink"/>
            <w:sz w:val="22"/>
            <w:szCs w:val="22"/>
          </w:rPr>
          <w:t>djuro.djapic</w:t>
        </w:r>
        <w:r>
          <w:rPr>
            <w:rStyle w:val="InternetLink"/>
            <w:sz w:val="22"/>
            <w:szCs w:val="22"/>
            <w:lang w:val="en-US"/>
          </w:rPr>
          <w:t>@delta</w:t>
        </w:r>
        <w:r>
          <w:rPr>
            <w:rStyle w:val="InternetLink"/>
            <w:sz w:val="22"/>
            <w:szCs w:val="22"/>
          </w:rPr>
          <w:t>agrar.rs</w:t>
        </w:r>
      </w:hyperlink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3. BROJ I DATUM REŠENJA O UPISU U REGISTAR PRIVREDNIH SUBJEKATA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  Broj BD .115027/2006 od 11.04.2006. godine</w:t>
        <w:b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DELATNOST (ŠIFRA I OPIS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Šifra delatnosti  0111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Gajenje žita i drugih useva i zasada</w:t>
        <w:b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PODACI O PREDSEDNIKU I ČLANOVIMA UPRAVNOG ODBORA:</w:t>
      </w:r>
      <w:r>
        <w:rPr>
          <w:sz w:val="22"/>
          <w:szCs w:val="22"/>
        </w:rPr>
        <w:br/>
        <w:t>-     Predsednik Upravnog odbora dipl. ing.Igor Tumba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Član dip. ecc. Radmila Filipovic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Član dr. Đuro Đapić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6. Zbog sezonskog karaktera proizvodnje u  biljnoj proizvodnji prva polovina godine je period značajnih ulaganja u proizvodnju poljoprivrednih kulutura. Najveći prihodi se očekuju nakon žetve pšenice i kasnije u jesen nakon ubiranja ostalih poljoprivrednih kultur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i obezbeđenja što kvalitetnije setve zaštite useva od bolesti, štetočina i korova i ishrane biljaka do sada u 2010. godini je u repromaterijale utrošeno 65.500.140,59 dinara. Bitna stavka u troškovima proizvodnje je utrošak električne energije i pogonskog goriva, što do sada u 2010. godini iznosi 11.689.798,26 dinara. Troškovi rezervnih delova iznose 2.555.879,50 dinara.</w:t>
        <w:br/>
        <w:t>Prihodi od prodaje proizvoda i usluga su ostvareni u iznosu od 110.688.139,33 dinara,  prihodi od zakupa 1.982.930,14,00 dinara, ostali poslovni prihodi 75.241,61 din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merak ove izjave Društvo objavljuje u dnevnom listu koji se disribuira na celoj teritoriji Republike Srbije i istovremeno dostavlja Komisiji HOV, Beogradskoj berzi organizovanom tržištu na koje su uključene akcije Društva i čini dostupnim na web site Društ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0"/>
          <w:szCs w:val="20"/>
        </w:rPr>
        <w:t>Predsednik Upravnog odbora,</w:t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Igor Tumbas s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uro.djapic@deltaagrar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20:00Z</dcterms:created>
  <dc:creator>opacica</dc:creator>
  <dc:description/>
  <cp:keywords/>
  <dc:language>en-US</dc:language>
  <cp:lastModifiedBy>opacica</cp:lastModifiedBy>
  <dcterms:modified xsi:type="dcterms:W3CDTF">2010-05-10T08:46:00Z</dcterms:modified>
  <cp:revision>13</cp:revision>
  <dc:subject/>
  <dc:title/>
</cp:coreProperties>
</file>