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“JEDINSTVO“ APATIN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dustrijska zona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797/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a: 09.05.2011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09.05.2011. godine, na svojoj sednici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prvo polugodište 2011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OVNO IME, SEDIŠTE I ADRESA, MATIČNI BROJ I PIB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OVNO IME: Akcionarsko društvo „Jedinstvo“ Apat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DIŠTE I ADRESA: Industrijska zona bb Apati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IČNI BROJ: 0812952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B:  10096387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EB SITE : www.jedinstvo-apatin.rs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E –MAIL ADRESA: </w:t>
      </w:r>
      <w:hyperlink r:id="rId2">
        <w:r>
          <w:rPr>
            <w:rStyle w:val="InternetLink"/>
            <w:sz w:val="22"/>
            <w:szCs w:val="22"/>
          </w:rPr>
          <w:t>djuro.djapic</w:t>
        </w:r>
        <w:r>
          <w:rPr>
            <w:rStyle w:val="InternetLink"/>
            <w:sz w:val="22"/>
            <w:szCs w:val="22"/>
            <w:lang w:val="en-US"/>
          </w:rPr>
          <w:t>@delta</w:t>
        </w:r>
        <w:r>
          <w:rPr>
            <w:rStyle w:val="InternetLink"/>
            <w:sz w:val="22"/>
            <w:szCs w:val="22"/>
          </w:rPr>
          <w:t>agrar.rs</w:t>
        </w:r>
      </w:hyperlink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Broj BD 10269, datum registracije kod Agencije za privredne registre: 15.12.2005.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Šifra delatnosti  01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ajenje žita (osim pirinča), leguminoza i uljarica</w:t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-     Predsednik Upravnog odbora dipl. ing.Igor Tumb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 dip. ecc. Marko Balja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Član dr. Đuro Đapić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Zbog sezonskog karaktera proizvodnje u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 obezbeđenja što kvalitetnije setve zaštite useva od bolesti, štetočina i korova i ishrane biljaka do sada u 2011. godini je u repromaterijale utrošeno 137.483.221,98 dinara. Bitna stavka u troškovima proizvodnje je utrošak električne energije i pogonskog goriva, što do sada u 2011. godini iznosi 22.262.449,95 dinara. Troškovi rezervnih delova iznose 6.314.604,86 dinara.</w:t>
        <w:br/>
        <w:t>Prihodi od prodaje proizvoda i usluga su ostvareni u iznosu od 116.179.931,09 dinara,  prihodi od zakupa 2.612.088,29 dinara, ostali poslovni prihodi 7.532.424,95 din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gor Tumbas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o.djapic@deltaagra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opacica</dc:creator>
  <dc:description/>
  <cp:keywords/>
  <dc:language>en-US</dc:language>
  <cp:lastModifiedBy>opacica</cp:lastModifiedBy>
  <dcterms:modified xsi:type="dcterms:W3CDTF">2011-05-11T05:36:00Z</dcterms:modified>
  <cp:revision>1</cp:revision>
  <dc:subject/>
  <dc:title/>
</cp:coreProperties>
</file>