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JEDINSTVO AD APATIN</w:t>
      </w:r>
    </w:p>
    <w:p>
      <w:pPr>
        <w:pStyle w:val="Normal"/>
        <w:ind w:right="3118" w:hanging="0"/>
        <w:jc w:val="center"/>
        <w:rPr>
          <w:b/>
          <w:b/>
          <w:lang w:val="sr-Latn-CS"/>
        </w:rPr>
      </w:pPr>
      <w:r>
        <w:rPr>
          <w:lang w:val="sr-Latn-CS"/>
        </w:rPr>
        <w:t>Industrijska zona bb</w:t>
      </w:r>
    </w:p>
    <w:p>
      <w:pPr>
        <w:pStyle w:val="Normal"/>
        <w:tabs>
          <w:tab w:val="clear" w:pos="708"/>
          <w:tab w:val="left" w:pos="3686" w:leader="none"/>
        </w:tabs>
        <w:ind w:right="3118" w:hanging="0"/>
        <w:jc w:val="center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color w:val="000000"/>
          <w:lang w:val="sr-Latn-CS"/>
        </w:rPr>
        <w:t xml:space="preserve">08129525, </w:t>
      </w:r>
      <w:r>
        <w:rPr>
          <w:lang w:val="sr-Latn-CS"/>
        </w:rPr>
        <w:t xml:space="preserve">PIB: </w:t>
      </w:r>
      <w:r>
        <w:rPr>
          <w:color w:val="000000"/>
          <w:lang w:val="sr-Latn-CS"/>
        </w:rPr>
        <w:t xml:space="preserve">100963872, </w:t>
      </w:r>
      <w:r>
        <w:rPr>
          <w:lang w:val="sr-Latn-CS"/>
        </w:rPr>
        <w:t xml:space="preserve">Šifra delatnosti: </w:t>
      </w:r>
      <w:r>
        <w:rPr>
          <w:color w:val="000000"/>
          <w:lang w:val="sr-Latn-CS"/>
        </w:rPr>
        <w:t>01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hartija od vrednosti i drugih finansijskih instrumenata („Službeni glasnik RS“ br. 47/2006), člana 276. i 281. Zakona o privrednim društvima („Službeni glasnik RS“ br. 125/04) i člana 6. i 7. Pravilnika o sadržini i načinu izveštavanja javnih društava i obaveštavanju o posedovanju akcija sa pravom glasa („Službeni glasnik RS“ br. 100/06,  116/06 i 37/09), JEDINSTVO AD APATIN objavlju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SKUPŠTINE AKCIONARA SA POZIVO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ZA SKUPŠT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pravni odbor JEDINSTVO AD APATIN, Industrijska zona bb, ( u daljem tekstu: Društvo), je na sednici održanoj 30.08.2011. godine doneo Odluku o sazivanju vanredne Skupštine akcionara Društva za dan  </w:t>
      </w:r>
      <w:r>
        <w:rPr>
          <w:b/>
          <w:lang w:val="sr-Latn-CS"/>
        </w:rPr>
        <w:t>19.09.2011</w:t>
      </w:r>
      <w:r>
        <w:rPr>
          <w:lang w:val="sr-Latn-CS"/>
        </w:rPr>
        <w:t>. godine koja će se održati u poslovnim prostorijama Društva u Apatinu, u ul. Industrijsta zona bb, sa početkom u 13,00 časova, i to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potvrđivanju zapisnika br. 1016. sa  redovne godišnje sednice Skupštine Društva održane dana 29.06.2011. 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Odluke o prodaji sopstvenih akcija Jedinstvo a.d. Apatin, osim akcija stečenih na osnovu čl. 41 Zakona o privatizacij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člana Nadzor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a Nadzornog odbora Društva</w:t>
      </w:r>
    </w:p>
    <w:p>
      <w:pPr>
        <w:pStyle w:val="Normal"/>
        <w:ind w:left="127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akcionara je 30.08.2011. godine.</w:t>
      </w:r>
    </w:p>
    <w:p>
      <w:pPr>
        <w:pStyle w:val="Normal"/>
        <w:jc w:val="both"/>
        <w:rPr/>
      </w:pPr>
      <w:r>
        <w:rPr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do 16.09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ručna služba Društva će sprovesti  potreban postupak u cilju održavanja Skupštine.</w:t>
      </w:r>
    </w:p>
    <w:p>
      <w:pPr>
        <w:pStyle w:val="Normal"/>
        <w:rPr>
          <w:rStyle w:val="StrongEmphasis"/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1270"/>
        <w:rPr/>
      </w:pPr>
      <w:r>
        <w:rPr>
          <w:lang w:val="sr-Latn-CS"/>
        </w:rPr>
        <w:t xml:space="preserve">Predsednik Upravnog odbora               </w:t>
      </w:r>
    </w:p>
    <w:p>
      <w:pPr>
        <w:pStyle w:val="Normal"/>
        <w:tabs>
          <w:tab w:val="clear" w:pos="708"/>
          <w:tab w:val="left" w:pos="5775" w:leader="none"/>
        </w:tabs>
        <w:ind w:left="4956" w:hanging="1270"/>
        <w:rPr>
          <w:lang w:val="sr-Latn-CS" w:eastAsia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Igor Tumbas</w:t>
        <w:tab/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JEDINSTVO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PATIN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:127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: 30.08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313. stav 1. tačka 6. Zakona o privrednim društvima ("Službeni glasnik Republike Srbije" broj 125/2004) a u vezi  člana 11. Statuta </w:t>
      </w:r>
      <w:r>
        <w:rPr>
          <w:lang w:val="sr-Latn-CS"/>
        </w:rPr>
        <w:t>Jedinstvo a.d. Apatin ( u daljem tekstu: Društvo)</w:t>
      </w:r>
      <w:r>
        <w:rPr/>
        <w:t xml:space="preserve">, </w:t>
      </w:r>
      <w:r>
        <w:rPr>
          <w:lang w:val="sr-Latn-CS"/>
        </w:rPr>
        <w:t xml:space="preserve">Upravni odbor Društva </w:t>
      </w:r>
      <w:r>
        <w:rPr/>
        <w:t>je na sednici održanoj dana 30.08.2011. godine, utvrdio sledeći: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-57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LOG 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PRODAJI SOPSTVENIH AKCIJA JEDINSTVO A.D. APATIN, OSIM AKCIJA STEČENIH NA OSNOVU ČL. 41 ZAKONA O PRIVATIZACIJ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Konstatuje se da je Agencija za privatizaciju dostavila odluku br. 58/02-0508 od 05.08.2011., kojom je naloženo većinskom akcionaru DELTA AGRAR d.o.o. Beograd, da izvrši otkup sopstvenih akcija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Bez akcija stečenih po osnovu čl. 41 Zakona o privatizaciji, Društvo poseduje 72.121 sopstvenih akcija, koje predstavljaju obične akcije ukupne nominalne vrednosti 72.121.000,00 dinara, odnosno nominalne vrednosti 1.000,00 dinara po akciji.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Akcije iz tačke 2. ove Odluke, Društvo će ponuditi na prodaju preko Beogradske berze po tržišnoj ceni na Berzi u trenutku prodaje, za koji posao će ugovorom ovlastiti brokersko-dilersko društvo „DELTA BROKER“ d.o.o. Beograd.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Ponuda na berzi će se dati najkasnije do 10. oktobra, a o tačnom datumu ponude odlučiće direktor Društva.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Ova odluka stupa na snagu danom donoše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firstLine="84"/>
        <w:rPr>
          <w:lang w:val="sr-Latn-CS" w:eastAsia="sr-Latn-CS"/>
        </w:rPr>
      </w:pPr>
      <w:r>
        <w:rPr/>
        <w:t xml:space="preserve">   </w:t>
      </w:r>
      <w:r>
        <w:rPr/>
        <w:t xml:space="preserve">Predsednik Upravnog odbora 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4956" w:firstLine="84"/>
        <w:rPr/>
      </w:pPr>
      <w:r>
        <w:rPr/>
        <w:t xml:space="preserve">    </w:t>
      </w:r>
      <w:r>
        <w:rPr/>
        <w:t>_______________________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         </w:t>
      </w:r>
      <w:r>
        <w:rPr>
          <w:lang w:val="sr-Latn-CS" w:eastAsia="sr-Latn-CS"/>
        </w:rPr>
        <w:t>Igor Tumbas</w:t>
      </w:r>
    </w:p>
    <w:p>
      <w:pPr>
        <w:pStyle w:val="Normal"/>
        <w:ind w:left="-57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-57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-57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72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1:00Z</dcterms:created>
  <dc:creator>mdukic</dc:creator>
  <dc:description/>
  <cp:keywords/>
  <dc:language>en-US</dc:language>
  <cp:lastModifiedBy>opacica</cp:lastModifiedBy>
  <cp:lastPrinted>2008-05-23T10:54:00Z</cp:lastPrinted>
  <dcterms:modified xsi:type="dcterms:W3CDTF">2011-09-02T08:46:00Z</dcterms:modified>
  <cp:revision>7</cp:revision>
  <dc:subject/>
  <dc:title>AD «DANUBIUS» NOVI SAD</dc:title>
</cp:coreProperties>
</file>